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学术学位硕士研究生导师名单（排名不分先后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保生、王进喜、施鹏鹏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中、褚福民、吴丹红、李训虎、吴洪淇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、汪诸豪、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旭、杨天潼、王元凤、郝红霞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斌、曹洪林、刘建伟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冰、于天水、百茹峰、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东、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、石美森、马长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34:00Z</dcterms:created>
  <dc:creator>User</dc:creator>
  <dc:description/>
  <cp:keywords/>
  <dc:language>en-US</dc:language>
  <cp:lastModifiedBy>User</cp:lastModifiedBy>
  <dcterms:modified xsi:type="dcterms:W3CDTF">2016-06-23T09:00:00Z</dcterms:modified>
  <cp:revision>4</cp:revision>
  <dc:subject/>
  <dc:title/>
</cp:coreProperties>
</file>