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政法大学硕士研究生实习鉴定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140"/>
      </w:tblGrid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77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：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时间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实习单位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鉴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实习单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（指导老师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鉴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老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0:00Z</dcterms:created>
  <dc:creator>冉旭</dc:creator>
  <dc:description/>
  <cp:keywords/>
  <dc:language>en-US</dc:language>
  <cp:lastModifiedBy>liuhaoran</cp:lastModifiedBy>
  <dcterms:modified xsi:type="dcterms:W3CDTF">2015-01-13T06:37:00Z</dcterms:modified>
  <cp:revision>16</cp:revision>
  <dc:subject/>
  <dc:title>实习鉴定表</dc:title>
</cp:coreProperties>
</file>