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－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学年秋季学期校历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三学期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（秋季学期教学周自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－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周）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74"/>
        <w:gridCol w:w="675"/>
        <w:gridCol w:w="675"/>
        <w:gridCol w:w="675"/>
        <w:gridCol w:w="675"/>
        <w:gridCol w:w="675"/>
        <w:gridCol w:w="668"/>
        <w:gridCol w:w="8899"/>
        <w:gridCol w:w="850"/>
      </w:tblGrid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周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月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周常规工作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期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sz w:val="15"/>
                <w:szCs w:val="15"/>
              </w:rPr>
              <w:t>加</w:t>
            </w: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-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教职工上班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新闻学专业本科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、研究生返校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-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报到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-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体检、入学教育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开学典礼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-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级本科生军训。       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报到；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开学典礼暨新生入学教育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新闻学专业本科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、研究生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第二学士学位学生正式上课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正式上课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教师节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中秋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秋   季   学   期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/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/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正式上课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（新闻学专业除外）返校，进行实习总结考核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国庆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，校学术委员会会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运动会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校学位评定委员会会议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必修课结课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结课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/1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元旦。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结课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 -1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本科生必修课期末考试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级研究生学位课期末考试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  <w:t>1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sz w:val="15"/>
                <w:szCs w:val="15"/>
              </w:rPr>
              <w:t>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sz w:val="15"/>
                <w:szCs w:val="15"/>
              </w:rPr>
              <w:t>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腊月初十）学生放寒假，假期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二月初一）返校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二月初二）正式上课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7-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教职工照常上班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腊月十二）放寒假，假期</w:t>
            </w: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农历正月廿九）上班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，春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假</w:t>
            </w:r>
          </w:p>
        </w:tc>
      </w:tr>
      <w:tr>
        <w:trPr>
          <w:trHeight w:val="3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－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学年春季学期、夏季学期校历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三学期</w:t>
      </w:r>
      <w:r>
        <w:rPr>
          <w:rFonts w:eastAsia="仿宋" w:cs="仿宋" w:ascii="仿宋" w:hAnsi="仿宋"/>
          <w:b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999617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617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5"/>
                              <w:gridCol w:w="567"/>
                              <w:gridCol w:w="709"/>
                              <w:gridCol w:w="709"/>
                              <w:gridCol w:w="567"/>
                              <w:gridCol w:w="708"/>
                              <w:gridCol w:w="709"/>
                              <w:gridCol w:w="709"/>
                              <w:gridCol w:w="8829"/>
                              <w:gridCol w:w="85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每周常规工作安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15"/>
                                      <w:szCs w:val="15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正月廿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二月初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）教职工上班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二月初一）学生返校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春   季   学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（农历二月初二）学生正式上课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180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上午，校学术委员会会议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清明节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中国政法大学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田径运动会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“五一”国际劳动节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校庆日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日，端午节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校学位评定委员会会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结课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结课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本科生毕业典礼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,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届研究生毕业典礼暨学位授予仪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必修课期末考试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学位课期末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春季学期结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起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（新闻学专业除外）进行专业实习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进行实习总结、撰写实习报告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夏季学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夏季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5"/>
                                      <w:szCs w:val="15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5"/>
                                      <w:szCs w:val="15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/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，学生放暑假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、研究生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返校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9-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教职工正常上班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放暑假，假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上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日报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级本科生暑假进行社会实践活动，为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周，暑假期间完成实践报告的撰写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1pt;height:424.1pt;mso-wrap-distance-left:9pt;mso-wrap-distance-right:9pt;mso-wrap-distance-top:0pt;mso-wrap-distance-bottom:0pt;margin-top:32.0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5"/>
                        <w:gridCol w:w="567"/>
                        <w:gridCol w:w="709"/>
                        <w:gridCol w:w="709"/>
                        <w:gridCol w:w="567"/>
                        <w:gridCol w:w="708"/>
                        <w:gridCol w:w="709"/>
                        <w:gridCol w:w="709"/>
                        <w:gridCol w:w="8829"/>
                        <w:gridCol w:w="85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每周常规工作安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15"/>
                                <w:szCs w:val="15"/>
                              </w:rPr>
                              <w:t>加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2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正月廿九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二月初一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）教职工上班。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二月初一）学生返校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春   季   学   期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/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/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（农历二月初二）学生正式上课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上午，校学术委员会会议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清明节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2-2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中国政法大学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田径运动会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“五一”国际劳动节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校庆日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/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日，端午节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校学位评定委员会会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结课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结课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本科生毕业典礼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,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届研究生毕业典礼暨学位授予仪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7-1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必修课期末考试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学位课期末考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春季学期结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起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（新闻学专业除外）进行专业实习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进行实习总结、撰写实习报告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夏季学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夏季学期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5"/>
                                <w:szCs w:val="15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5"/>
                                <w:szCs w:val="15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/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，学生放暑假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、研究生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返校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9-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教职工正常上班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放暑假，假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-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上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研究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报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级本科生暑假进行社会实践活动，为期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周，暑假期间完成实践报告的撰写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3/9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春季学期教学周自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－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周；夏季学期教学周自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－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，共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周）</w:t>
      </w:r>
    </w:p>
    <w:sectPr>
      <w:type w:val="nextPage"/>
      <w:pgSz w:orient="landscape" w:w="16838" w:h="11906"/>
      <w:pgMar w:left="170" w:right="170" w:gutter="0" w:header="0" w:top="22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7:00Z</dcterms:created>
  <dc:creator>管理员</dc:creator>
  <dc:description/>
  <cp:keywords/>
  <dc:language>en-US</dc:language>
  <cp:lastModifiedBy>学校办公室管理员</cp:lastModifiedBy>
  <cp:lastPrinted>2016-05-24T09:26:00Z</cp:lastPrinted>
  <dcterms:modified xsi:type="dcterms:W3CDTF">2016-05-24T01:27:00Z</dcterms:modified>
  <cp:revision>5</cp:revision>
  <dc:subject/>
  <dc:title/>
</cp:coreProperties>
</file>